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栾川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中小学教师和幼儿教师拟聘用岗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46"/>
        <w:gridCol w:w="663"/>
        <w:gridCol w:w="663"/>
        <w:gridCol w:w="2419"/>
        <w:gridCol w:w="3490"/>
      </w:tblGrid>
      <w:tr>
        <w:trPr>
          <w:trHeight w:val="47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聘用单位或项目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岗 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岗位代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招聘人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 业 要 求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历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小学教师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名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语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数学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英语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物理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化学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政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历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地理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生物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0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体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音乐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美术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学信息技术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本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小学语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小学数学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小学英语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小学体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小学音乐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小学美术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470" w:hRule="exact"/>
          <w:cantSplit w:val="true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小学信息技术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有与报考专业和层次相一致的教师资格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专科及以上</w:t>
            </w:r>
          </w:p>
        </w:tc>
      </w:tr>
      <w:tr>
        <w:trPr>
          <w:trHeight w:val="61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幼儿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幼儿教师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3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幼儿园教师资格证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计划内统招师范类专科及以上</w:t>
            </w:r>
          </w:p>
        </w:tc>
      </w:tr>
    </w:tbl>
    <w:p>
      <w:pPr>
        <w:pStyle w:val="Normal"/>
        <w:tabs>
          <w:tab w:val="clear" w:pos="420"/>
          <w:tab w:val="left" w:pos="76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11" w:footer="1247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张翠</cp:lastModifiedBy>
  <cp:lastPrinted>2019-07-30T17:53:00Z</cp:lastPrinted>
  <dcterms:modified xsi:type="dcterms:W3CDTF">2019-08-06T02:40:49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