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spacing w:val="-16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6"/>
          <w:kern w:val="0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spacing w:val="-16"/>
          <w:kern w:val="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pacing w:val="-16"/>
          <w:kern w:val="0"/>
          <w:sz w:val="36"/>
          <w:szCs w:val="36"/>
        </w:rPr>
        <w:t>年公开招聘中小学幼儿教师试讲使用教材一览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pacing w:val="-16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kern w:val="0"/>
          <w:sz w:val="36"/>
          <w:szCs w:val="36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5"/>
        <w:gridCol w:w="1771"/>
        <w:gridCol w:w="2333"/>
        <w:gridCol w:w="2477"/>
      </w:tblGrid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 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 级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版 次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语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语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语文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数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数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江苏凤凰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英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英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外语教学与研究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体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体育教学教师用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水平二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科学出版社龙门书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音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音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音乐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河南文艺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美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美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湖南美术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信息技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第二册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河南大学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河南电子音像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语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语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数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数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华东师范大学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英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英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仁爱出版社配科普版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物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物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化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化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九年级（上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生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生物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江苏凤凰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音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音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音乐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美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美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信息技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河南大学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道德与法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历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国历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50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体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体育教学教师用书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华师大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学地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地理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幼儿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艺术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班下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育科学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版</w:t>
            </w:r>
          </w:p>
        </w:tc>
      </w:tr>
    </w:tbl>
    <w:p>
      <w:pPr>
        <w:pStyle w:val="Normal"/>
        <w:ind w:firstLine="1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3:44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