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河南医药技师学院</w:t>
      </w:r>
      <w:r>
        <w:rPr>
          <w:rFonts w:cs="Calibri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9</w:t>
      </w:r>
      <w:r>
        <w:rPr>
          <w:rFonts w:ascii="Calibri" w:hAnsi="Calibri" w:cs="Calibri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公开招聘教师一览表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05"/>
        <w:gridCol w:w="690"/>
        <w:gridCol w:w="1571"/>
        <w:gridCol w:w="1318"/>
        <w:gridCol w:w="1329"/>
        <w:gridCol w:w="2745"/>
      </w:tblGrid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数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学位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条件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药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药物制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药物分析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高等教育本科及以上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在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岁以下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4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）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该岗位总成绩第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为财政全供事业编制，第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－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为财政差供事业编制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药学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高等教育本科及以上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在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岁以下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4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）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该岗位总成绩第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为财政全供事业编制，第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－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为财政差供事业编制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药制药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高等教育本科及以上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在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岁以下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4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）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该岗位为财政全供事业编制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医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西医临床 医学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高等教育本科及以上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在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岁以下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4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）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该岗位总成绩第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为财政全供事业编制，第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为财政差供事业编制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针灸推拿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医骨伤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高等教育本科及以上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在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岁以下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4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）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该岗位总成绩第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为财政全供事业编制，第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－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为财政差供事业编制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康复治疗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运动康复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高等教育本科及以上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在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岁以下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4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）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该岗位总成绩第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为财政全供事业编制，第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为财政差供事业编制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实习指导教师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护理学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高等教育专科及以上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在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岁以下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4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）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该岗位总成绩第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为财政全供事业编制，第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为财政差供事业编制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技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科学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高等教育本科及以上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在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岁以下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4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）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该岗位为财政全供事业编制</w:t>
            </w:r>
          </w:p>
        </w:tc>
      </w:tr>
      <w:tr>
        <w:trPr>
          <w:trHeight w:val="881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制药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高等教育本科及以上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在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岁以下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4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）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该岗位为财政全供事业编制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制药工程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高等教育本科及以上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在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岁以下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4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）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该岗位为财政全供事业编制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气工程及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自动化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高等教育本科及以上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在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岁以下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4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）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该岗位总成绩第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为财政全供事业编制，第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为财政差供事业编制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实习指导教师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控技术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高等教育专科及以上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在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岁以下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9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）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该岗位为财政差供事业编制</w:t>
            </w:r>
          </w:p>
        </w:tc>
      </w:tr>
      <w:tr>
        <w:trPr>
          <w:trHeight w:val="833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商务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高等教育本科及以上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在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岁以下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4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）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该岗位为财政全供事业编制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物流管理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高等教育本科及以上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在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岁以下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4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）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该岗位为财政全供事业编制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教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克思主义哲学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高等教育本科及以上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在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岁以下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9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）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该岗位总成绩第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为财政全供事业编制，第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为财政差供事业编制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汉语言文学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高等教育本科及以上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在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岁以下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9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）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该岗位为财政全供事业编制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前教育学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高等教育本科及以上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在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岁以下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9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）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该岗位为财政全供事业编制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育教学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能训练、小球方向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高等教育本科及以上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在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岁以下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9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）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该岗位为财政全供事业编制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商管理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在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岁以下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9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）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该岗位为财政差供事业编制</w:t>
            </w:r>
          </w:p>
        </w:tc>
      </w:tr>
      <w:tr>
        <w:trPr>
          <w:trHeight w:val="507" w:hRule="atLeast"/>
        </w:trPr>
        <w:tc>
          <w:tcPr>
            <w:tcW w:w="13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76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苏豪杰</cp:lastModifiedBy>
  <dcterms:modified xsi:type="dcterms:W3CDTF">2019-11-15T01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